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Заслуша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на отчётно-выборном  собран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трудового коллекти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ротокол № __  от «__»февраля 20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ёт первичной профсоюзной организации МБДОУ №48 «Веснянка»</w:t>
      </w:r>
    </w:p>
    <w:p>
      <w:pPr>
        <w:pStyle w:val="Normal"/>
        <w:jc w:val="center"/>
        <w:rPr/>
      </w:pPr>
      <w:r>
        <w:rPr>
          <w:sz w:val="27"/>
          <w:szCs w:val="27"/>
        </w:rPr>
        <w:t>за  2024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ая рабо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 каждым поступившим на работу сотрудником проводилась работа по вовлечению в Профсоюз, знакомим с коллективным договором, затем сотрудник оформляет заявление о принятии в члены Профсоюза и об отчислении 1% с заработной платы в фонд профсоюзных средств, заполняется профсоюзный билет, записываются все данные о сотрудник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хват профсоюзным членством ДОУ № 48 составляет 100%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сего в 2024 году состояло на учёте 20 работающих  членов профсоюза, без совместителей, и неработающих пенсионеров (по состоянию на 1 января). Из них 1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 педагогов. Неработающих пенсионеров – 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сего принято в профсоюз  не из системы образования – 1 человек, выбыло из профсоюза – 0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щее количество профсоюзного актива – 8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профсоюзные собрания выносились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О выполнении коллективного договора ДОУ за 2024 г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санаторно-курортном оздоровлении сотрудников в 2024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Заслушивание сметы расходов на 2025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 заседаниях профсоюзного комитета выносились следующие вопрос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Об утверждении сметы расходов.</w:t>
      </w:r>
    </w:p>
    <w:p>
      <w:pPr>
        <w:pStyle w:val="Normal"/>
        <w:jc w:val="both"/>
        <w:rPr/>
      </w:pPr>
      <w:r>
        <w:rPr>
          <w:sz w:val="27"/>
          <w:szCs w:val="27"/>
        </w:rPr>
        <w:t>2. Об утверждении плана работы профсоюзного комитета на 2025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 проведении праздничных мероприятий, посвящённых Международному Дню 8 марта, Дню дошкольного работника, Дню пожилого человека, Нового года. Дню матер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Об информационной работе в ДОУ,</w:t>
      </w:r>
    </w:p>
    <w:p>
      <w:pPr>
        <w:pStyle w:val="Normal"/>
        <w:jc w:val="both"/>
        <w:rPr/>
      </w:pPr>
      <w:r>
        <w:rPr>
          <w:sz w:val="27"/>
          <w:szCs w:val="27"/>
        </w:rPr>
        <w:t>5.  О рассмотрении графика отпусков на 2025 год.</w:t>
      </w:r>
    </w:p>
    <w:p>
      <w:pPr>
        <w:pStyle w:val="Normal"/>
        <w:jc w:val="both"/>
        <w:rPr/>
      </w:pPr>
      <w:r>
        <w:rPr>
          <w:sz w:val="27"/>
          <w:szCs w:val="27"/>
        </w:rPr>
        <w:t>6. О принятии вновь поступивших сотрудников в члены  Профсоюз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се принимаемые решения выполнялись.  Каких-либо критических замечаний не наблюдалось. Все протоколы собраний и заседаний профкома оформляются постоянно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Информационная рабо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ся информация о деятельности профкома первичной профсоюзной организации и вышестоящих органов отражается в профсоюзном уголке под названием  «В единстве сила». Он размещён в удобном для изучения информационных материалов мест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юда входит следующая информация: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 профкома;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план работы на текущий календарный год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лективный договор;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телефоны вышестоящих органов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явления;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здравления и т. д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целях широкого и регулярного информирования членов Профсоюза о деятельности ЦК и Рескома профсоюза нами используется ещё один   информационный стенд. Тематика самая разнообразная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анаторно-курортное оздоровление работников образования».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Правовые основы предоставления ежегодных отпусков»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Социальное партнёрство – ответственность поровну!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Ещё одним источником получения информации являются газеты:  «Профсоюзная сре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методическом кабинете имеется библиотечка нормативно-правовой и методической литературы: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sz w:val="27"/>
          <w:szCs w:val="27"/>
        </w:rPr>
        <w:t>«Устав профессионального союза работников народного образования и науки РФ»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Жилищные программы РТ»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Трудовой кодекс РФ»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Несколько советов начинающему председателю профсоюзного комитета»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Защита профкомом образовательного учреждения прав членов профсоюза на охрану труда»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sz w:val="27"/>
          <w:szCs w:val="27"/>
        </w:rPr>
        <w:t>«Положение о проведении аттестации рабочих мест по условиям труда»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Закон РТ «Об охране труда в РТ»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«Отраслевое соглашение» и мн.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ятельность профессиональных союзов в современных условиях требует принципиально новых подходов к информационному обеспечению для защиты интересов работников образования и науки. Своим сотрудникам рассказываем о работе сайта Федерации профсоюзов РТ. Говорим о том, что главная цель создания информационного сайта – отражение направлений деятельности рескома профсоюза, размещение документов и материалов, представляющих интерес, как для профсоюзного актива, так и для всех работников учрежд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 сайте нашего детского сада создана рубрика «ПРОФКОМ». Сюда размещена следующая информац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остав профко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ллективный догово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лан рабо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убличный отч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айт территориальной профсоюзной организ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айт Татарстанской республиканской организации ОбщероссийскогоПрофсоюза образов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ы в соцсетя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азета «Профсоюзная сред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едеральная бонусная программа «ПрофПлюс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фсоюзные проекты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Таким образом, вся информационно-просветительская работа, проводимая в детском саду, позволяет решать проблему доведения оперативной и достоверной информации для каждого сотрудника ДОУ, ликвидировать безграмотность и воспитывать творчески развитую личность, способную к постоянному самосовершенствованию, к решению нестандартных задач в постоянно меняющихся условиях профессиональной деятельно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по развитию социального партнёрст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местно с заведующей рассматриваются графики предоставления отпусков сотрудникам д/с на летний период. Вопрос об утверждении графиков сотрудников выносится на заседание профсоюзного комитета и оформляется протокол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Хочется отметить, что вся работа нашего детского сада строится на принципах сотрудничества и социального партнёрства, отстаиваются интересы всех категорий работник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коллективном договоре, который принят нами в 2024 году сроком на 3 года, заложен один из важнейших разделов.  Это социальные гарантии и льготы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Он включает в себя следующие  пункты:</w:t>
      </w:r>
    </w:p>
    <w:p>
      <w:pPr>
        <w:pStyle w:val="Normal"/>
        <w:ind w:left="300" w:hanging="0"/>
        <w:jc w:val="both"/>
        <w:rPr/>
      </w:pPr>
      <w:r>
        <w:rPr>
          <w:sz w:val="27"/>
          <w:szCs w:val="27"/>
        </w:rPr>
        <w:t xml:space="preserve">- Всем женщинам, имеющих детей в возрасте до 16 лет, предоставляется не менее 2-х часов свободного времени в неделю или одного свободного дня в месяц (отработанного  без больничного листа и отпуска) полностью оплачиваемого. </w:t>
      </w:r>
    </w:p>
    <w:p>
      <w:pPr>
        <w:pStyle w:val="Normal"/>
        <w:ind w:left="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фсоюзный комитет оказывает материальную помощь членам Профсоюза из средств  профсоюзного бюджет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по реализации основных прав профсоюз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Индивидуальных и коллективных споров не возника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офком обеспечивает контроль за проведением аттестации педагогических работников д/с в вопросах гласности, объективност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се педагогические работники повышают свою квалификацию на курсах повышения один раз в три год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бота по улучшению условий труда, охрана труда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фком совместно с комиссией по охране труда постоянно следит за условиями труда. В ДОУ созданы нормальные условия труда. За 2024 г. не было несчастных случаев на производстве. 24 сотрудника прошли обследование в Центре медицинской профилактики «Здоровье» (на базе поликлиники № 3)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ая рабо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Формирование средств профсоюзной организации происходит за счёт профсоюзных вычетов 1% с заработной платы каждого члена профсоюзной организации. Использование происходит в соответствии со сметой, утверждённой на общем собрании трудового коллекти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Другие направления работы профсоюзной организа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/>
          <w:sz w:val="27"/>
          <w:szCs w:val="27"/>
        </w:rPr>
        <w:t>Культурно-массовые мероприятия:</w:t>
      </w:r>
      <w:r>
        <w:rPr>
          <w:sz w:val="27"/>
          <w:szCs w:val="27"/>
        </w:rPr>
        <w:t xml:space="preserve"> в ДОУ проводились праздники для сотрудников, посвящённые следующим датам: 8 марта, День дошкольного работника,  Новый год, День пожилого человека, День Матер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профсоюзной организации  МБДОУ № 48 _____________ Е.В. Зим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4:00Z</dcterms:created>
  <dc:creator>DOY 48</dc:creator>
  <dc:description/>
  <cp:keywords/>
  <dc:language>en-US</dc:language>
  <cp:lastModifiedBy>admin</cp:lastModifiedBy>
  <cp:lastPrinted>2019-12-04T09:15:00Z</cp:lastPrinted>
  <dcterms:modified xsi:type="dcterms:W3CDTF">2025-02-10T08:15:00Z</dcterms:modified>
  <cp:revision>57</cp:revision>
  <dc:subject/>
  <dc:title>Доклад</dc:title>
</cp:coreProperties>
</file>